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3 сессия 4 созы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 ноября 2021 года                                                                                    № 5-10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Cs w:val="28"/>
        </w:rPr>
        <w:t>п. Газы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связи с приведением в соответствие с учредительными документами сведений о юридическом лице - Совете Газырского сельского поселения Выселковского района, содержащихся в Едином государственном реестре юридических лиц, Совет Газырского сельского поселения Выселк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сведения о Совете Газырского сельского поселения Выселковского района, содержащиеся в Едином государственном реестре юридический лиц, следующие изменения:</w:t>
      </w:r>
    </w:p>
    <w:p>
      <w:pPr>
        <w:pStyle w:val="Normal"/>
        <w:ind w:firstLine="851"/>
        <w:jc w:val="both"/>
        <w:rPr/>
      </w:pPr>
      <w:r>
        <w:rPr/>
        <w:t>- Изменить  почтовый индекс, а также адрес (места нахождения) Совета Газырского сельского поселения Выселковского района с «353135, Краснодарский край, Выселковский район, станица Балковская, улица Красная, 1 Д» на «353110, Краснодарский край, Выселковский район, поселок Газырь, улица Садовая, 1 Д».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решения возложить на юрисконсульта администрации Газырского сельского поселения Выселковского района А.В. Кузнецову.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  <w:t>Глава  Газырского сельского поселения</w:t>
      </w:r>
    </w:p>
    <w:p>
      <w:pPr>
        <w:pStyle w:val="Normal"/>
        <w:rPr/>
      </w:pPr>
      <w:r>
        <w:rPr/>
        <w:t xml:space="preserve">Выселковского района                                                                          Л.А. Цветк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Cs w:val="28"/>
        </w:rPr>
        <w:t>Газыр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Cs/>
          <w:szCs w:val="28"/>
        </w:rPr>
        <w:t xml:space="preserve">Выселковского района                                                                         </w:t>
      </w:r>
      <w:r>
        <w:rPr>
          <w:szCs w:val="28"/>
        </w:rPr>
        <w:t>И.В. Полусм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АДМИНИСТРАЦИЯ</dc:creator>
  <dc:description/>
  <cp:keywords/>
  <dc:language>en-US</dc:language>
  <cp:lastModifiedBy>Газырь</cp:lastModifiedBy>
  <cp:lastPrinted>2018-09-04T10:14:00Z</cp:lastPrinted>
  <dcterms:modified xsi:type="dcterms:W3CDTF">2021-11-29T10:45:00Z</dcterms:modified>
  <cp:revision>13</cp:revision>
  <dc:subject/>
  <dc:title>РОССИЙСКАЯ ФЕДЕРАЦИЯ</dc:title>
</cp:coreProperties>
</file>